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số 02/NG-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XIN PHÉP MANG THI HÀI, HÀI CỐT, TRO CỐ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NGƯỜI THÂN VỀ CHÔN CẤT, BẢO QUẢN TẠI ĐỊA PHƯƠNG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>Kính gửi: Ủy ban Nhân dân xã/ phường/ thị trấn …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yện/ quận …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ỉnh/ thành phố …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Tôi tên là: ………………………………………………………………….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Cư trú tại:………………………………………………………………….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Làm đơn này đề nghị UBND xã/ phường cho phép gia đình tôi được mang thi hài/ hài cốt/ tro cốt của: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Họ và tên người chết: ……………………………….......................................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Ngày sinh: ………………….</w:t>
        <w:tab/>
        <w:t xml:space="preserve"> nơi sinh: …………………. 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quan hệ gia đình: ……………........................................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Ngày chết: ………………….. nơi chết: …………………………………..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Về chôn cất/ bảo quản địa phương (ghi rõ địa chỉ phường/xã, quận/huyện, thành phố/tỉnh của nghĩa trang hoặc nơi thờ tự) 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G</w:t>
      </w:r>
      <w:r>
        <w:rPr/>
        <w:t>ia đình chúng tôi mong được UBND xã/ phường/ thị trấn xem xét và chấp thuậ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0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 kiến của UBND xã/ phường/ thị trấn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bCs/>
                <w:i/>
                <w:sz w:val="28"/>
                <w:szCs w:val="28"/>
              </w:rPr>
              <w:t>ghi rõ đồng ý hay không đồng ý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Ngày …     tháng ….   năm 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TM. UBND xã/ phường/ thị trấn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(ký, ghi rõ họ tên, chức vụ và đóng dấu)</w:t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…     tháng ….   năm 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2:00Z</dcterms:created>
  <dc:creator>MTT</dc:creator>
  <dc:description/>
  <cp:keywords/>
  <dc:language>en-US</dc:language>
  <cp:lastModifiedBy>Vietnam Embassy User 2</cp:lastModifiedBy>
  <cp:lastPrinted>2018-02-01T10:17:00Z</cp:lastPrinted>
  <dcterms:modified xsi:type="dcterms:W3CDTF">2020-05-07T12:42:00Z</dcterms:modified>
  <cp:revision>6</cp:revision>
  <dc:subject/>
  <dc:title>Mẫu số 02/NG-LS</dc:title>
</cp:coreProperties>
</file>